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FORMULARZ ZGŁOSZENIOWY DO  KONKURS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RACODAWCA ROKU 2018 POWIATU KAMIENNOGÓRSKIEGO”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Kategoria „Młody Biznes”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56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ane podstawow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 xml:space="preserve">Nazwa i Adres Firmy 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Rok założenia 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ielkość przedsiębiorstwa/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Stan zatrud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zedsiębiorstw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kro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smallCap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ał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Średnie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uże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 osób zatrudnionych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tan na 31.12.2017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):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26" w:hanging="142"/>
              <w:jc w:val="both"/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zrost zatrudnienia/ Pozytywne warunki zatrudnienia</w:t>
              <w:br/>
              <w:t>w 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przyjmowała nowych pracowników? (dotyczy jedynie zatrudnienia pracowników w ramach umów o pracę na czas określony lub nieokreślon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proszę podać liczbę: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dodatkowy system motywacyjny dla  pracowników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proszę opisać  system: 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Zakładowy Fundusz Świadczeń Socjalnych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e istotne informacje dotyczące pozytywnych warunków zatrudnienia w firmie, profitów przysługujących pracownikom z tytułu zatrudnienia (np. bony, karnet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spółpraca z PUP w Kamiennej Górz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ółpracowała z PUP w Kamiennej Górze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śli tak to  proszę zaznaczyć nawiązane formy współpracy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zgłasza posiadane wolne miejsca pracy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  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korzysta z proponowanych przez PUP form wsparcia zatrudnienia pracowników (formy subsydiowane np.: staże, prace interwencyjne, dofinansowanie wynagrodzenia)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żeli tak to  z jakich?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ne formy współpracy (jakie?):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westycj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westycje zrealizowane lub rozpoczęte w okresie od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6 r. do 31.12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(rodzaj i kwota) 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ziałalność społeczna/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Charytatywn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 01.01.2016 r. do 31.12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ierała/ prowadziła działania o charakterze społecznym i/lub charytatywnym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jakie? (Proszę krótko opisać prowadzone działania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Nagrody i wyróż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szę o podanie nagród, wyróżnień jakie w okresie ostatnich 2 lat zdobyła firma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spółpraca z innymi instytucjami, podmiotami lub placówkami w okresie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2016-20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firma współpracuje z innymi instytucjami, podmiotami samorządowymi, agencjami pracy tymczasowej lub placówkami oświatowymi w zakresie kształcenia, tworzenia nowych miejsc pracy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proszę wymienić instytucje i opisać formę współpracy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Poziom przychodów w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0"/>
                <w:szCs w:val="20"/>
              </w:rPr>
              <w:t>Czy firma w okresie 2016-2017r. uzyskała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 w 2016r.   Dochód                  Stratę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w 2017r.   Dochód                   Stratę</w:t>
            </w:r>
          </w:p>
        </w:tc>
      </w:tr>
      <w:tr>
        <w:trPr>
          <w:trHeight w:val="9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ne istotne da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Podpis i pieczątka pracodawcy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mieczm</dc:creator>
  <dc:description/>
  <cp:keywords/>
  <dc:language>en-US</dc:language>
  <cp:lastModifiedBy>Armand Winiarski</cp:lastModifiedBy>
  <cp:lastPrinted>2018-04-24T08:57:00Z</cp:lastPrinted>
  <dcterms:modified xsi:type="dcterms:W3CDTF">2018-04-24T06:57:00Z</dcterms:modified>
  <cp:revision>39</cp:revision>
  <dc:subject/>
  <dc:title> </dc:title>
</cp:coreProperties>
</file>